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before="0" w:after="360"/>
        <w:ind w:hanging="0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b/>
          <w:sz w:val="36"/>
          <w:szCs w:val="36"/>
        </w:rPr>
        <w:t>行政处罚信息公示表</w:t>
      </w:r>
    </w:p>
    <w:tbl>
      <w:tblPr>
        <w:tblW w:w="15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40"/>
        <w:gridCol w:w="1709"/>
        <w:gridCol w:w="3271"/>
        <w:gridCol w:w="1291"/>
        <w:gridCol w:w="2057"/>
        <w:gridCol w:w="1920"/>
        <w:gridCol w:w="1663"/>
        <w:gridCol w:w="772"/>
      </w:tblGrid>
      <w:tr>
        <w:trPr>
          <w:trHeight w:val="1038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当事人名称（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名称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、职务）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行政处罚决定书文号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违法行为类型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行政处罚内容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作出行政处罚决定机关名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做出行政处罚决定日期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公示期限（自公示之日起计算）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磁县农村信用合作联社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邯银罚决字〔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  <w:t>202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〕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号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未按规定履行客户身份识别义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未按规定报送大额交易报告或者可疑交易报告；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提供个人不良信息，未事先告知信息主体本人。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处罚款人民币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67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中国人民银行邯郸市分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三年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42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李某红（时任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磁县农村信用合作联社理事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邯银罚决字〔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  <w:t>202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〕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号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未按规定履行客户身份识别义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未按规定报送大额交易报告或者可疑交易报告。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处罚款人民币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万元</w:t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中国人民银行邯郸市分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三年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08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孟某伟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时任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磁县农村信用合作联社计划财务部经理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邯银罚决字〔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  <w:t>202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〕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号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未按规定履行客户身份识别义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未按规定报送大额交易报告或者可疑交易报告。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处罚款人民币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万元</w:t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中国人民银行邯郸市分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三年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hanging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hanging="0"/>
        <w:rPr>
          <w:rFonts w:ascii="宋体" w:hAnsi="宋体" w:cs="宋体"/>
          <w:sz w:val="21"/>
          <w:szCs w:val="30"/>
        </w:rPr>
      </w:pPr>
      <w:r>
        <w:rPr>
          <w:rFonts w:cs="宋体" w:ascii="宋体" w:hAnsi="宋体"/>
          <w:sz w:val="21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第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/>
                    </w:pPr>
                    <w:r>
                      <w:rPr>
                        <w:sz w:val="21"/>
                      </w:rPr>
                      <w:t>第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0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4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微软雅黑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微软雅黑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微软雅黑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微软雅黑" w:cs="Arial"/>
      <w:spacing w:val="209"/>
      <w:sz w:val="52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微软雅黑" w:cs="Arial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firstLine="21"/>
      <w:jc w:val="both"/>
    </w:pPr>
    <w:rPr>
      <w:rFonts w:ascii="仿宋_GB2312" w:hAnsi="仿宋_GB2312" w:eastAsia="仿宋_GB2312" w:cs="宋体"/>
      <w:color w:val="000000"/>
      <w:kern w:val="0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7:00Z</dcterms:created>
  <dc:creator/>
  <dc:description/>
  <dc:language>en-US</dc:language>
  <cp:lastModifiedBy>刘秀军</cp:lastModifiedBy>
  <cp:lastPrinted>2024-07-30T17:12:00Z</cp:lastPrinted>
  <dcterms:modified xsi:type="dcterms:W3CDTF">2024-08-10T05:22:41Z</dcterms:modified>
  <cp:revision>7</cp:revision>
  <dc:subject/>
  <dc:title>中国人民银行兰州中心支行行政处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