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/>
          <w:bCs/>
          <w:color w:val="000000"/>
          <w:kern w:val="0"/>
          <w:sz w:val="36"/>
          <w:szCs w:val="36"/>
        </w:rPr>
        <w:t>行政处罚信息公示表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620"/>
        <w:gridCol w:w="3059"/>
        <w:gridCol w:w="2464"/>
        <w:gridCol w:w="2278"/>
        <w:gridCol w:w="1984"/>
        <w:gridCol w:w="2128"/>
        <w:gridCol w:w="893"/>
      </w:tblGrid>
      <w:tr>
        <w:trPr>
          <w:trHeight w:val="9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当事人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行政处罚决定书文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违法行为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行政处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作出行政处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决定机关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作出行政处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决定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中国邮政储蓄银行股份有限公司河北雄安分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银罚决字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未按规定履行客户身份识别义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未及时向人民币银行结算账户管理系统备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；金融消费权益保护部门没有足够的人力、物力独立开展工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警告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罚款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4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人民银行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雄安新区营业管理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梁清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（时任邮储银行雄安分行风险合规部总经理兼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信管理部总经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银罚决字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中国邮政储蓄银行股份有限公司河北雄安分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以下违法行为负有责任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未按规定履行客户身份识别义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罚款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人民银行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雄安新区营业管理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冯振浩（时任邮储银行安新县支行行长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雄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银罚决字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中国邮政储蓄银行股份有限公司河北雄安分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以下违法行为负有责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未按规定履行客户身份识别义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罚款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人民银行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雄安新区营业管理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强</dc:creator>
  <dc:description/>
  <dc:language>en-US</dc:language>
  <cp:lastModifiedBy>刘强</cp:lastModifiedBy>
  <cp:lastPrinted>2023-02-13T08:42:00Z</cp:lastPrinted>
  <dcterms:modified xsi:type="dcterms:W3CDTF">2023-08-09T00:36:05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