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中国人民银行河北省分行</w:t>
      </w:r>
      <w:r>
        <w:rPr/>
        <w:t>行政许可事项目录清单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59"/>
        <w:gridCol w:w="1656"/>
        <w:gridCol w:w="1725"/>
        <w:gridCol w:w="4208"/>
        <w:gridCol w:w="1620"/>
        <w:gridCol w:w="1061"/>
      </w:tblGrid>
      <w:tr>
        <w:trPr>
          <w:trHeight w:val="32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政许可事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政决定层级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定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政相对人类别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适用简易程序</w:t>
            </w:r>
          </w:p>
        </w:tc>
      </w:tr>
      <w:tr>
        <w:trPr>
          <w:trHeight w:val="115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初审（受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批决定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宣传品、出版物或者其他商品上使用人民币图样审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内各级分支机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分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人民币管理条例》（国务院令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第二十六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人、法人及其他组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制品进出口审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分支机构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分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、其他组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银行、信用社代理支库业务审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分支机构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分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、其他组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1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库集中收付代理银行资格认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内各级分支机构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《国务院关于第六批取消和调整行政审批 项目的决定》（国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 国务院决定调整的行政审批项目目录》 “（二）减少审批部门的行政审批项目”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国务院办公厅关于公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〈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、行政法规 、国务院决定设定的行政许可事项清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版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〉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通知》（国办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18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、其他组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账户开户许可证核发（除企业法人、非法人企业、个体工商户外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内各级分支机构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号）第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项；《国务院关于取消和下放一批行政许可事项的决定》（国发〔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号）第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、其他组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支付业务许可证》核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分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中国人民银行法》第四条；《非金融机构支付服务管理办法》（中国人民银行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三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0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6:00Z</dcterms:created>
  <dc:creator/>
  <dc:description/>
  <cp:keywords/>
  <dc:language>en-US</dc:language>
  <cp:lastModifiedBy>admin</cp:lastModifiedBy>
  <cp:lastPrinted>2023-08-24T10:40:00Z</cp:lastPrinted>
  <dcterms:modified xsi:type="dcterms:W3CDTF">2023-08-24T02:41:00Z</dcterms:modified>
  <cp:revision>4</cp:revision>
  <dc:subject/>
  <dc:title>中国人民银行石家庄中心支行行政许可事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