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中国人民银行石家庄中心支行政府信息公开告知书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第  号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（单位）向我中心支行提出政务公开申请，我中心支行已依法予以受理。根据《中华人民共和国政府信息公开条例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条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的有关规定，现答复如下：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4:00Z</dcterms:created>
  <dc:creator>马琳娜</dc:creator>
  <dc:description/>
  <dc:language>en-US</dc:language>
  <cp:lastModifiedBy>xxj</cp:lastModifiedBy>
  <cp:lastPrinted>2020-07-07T15:07:00Z</cp:lastPrinted>
  <dcterms:modified xsi:type="dcterms:W3CDTF">2021-02-09T06:35:1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