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人民银行河北省分行货币</w:t>
      </w:r>
      <w:r>
        <w:rPr>
          <w:rFonts w:ascii="黑体" w:hAnsi="黑体" w:cs="黑体" w:eastAsia="黑体"/>
          <w:sz w:val="36"/>
          <w:szCs w:val="36"/>
          <w:lang w:eastAsia="zh-CN"/>
        </w:rPr>
        <w:t>真伪</w:t>
      </w:r>
      <w:r>
        <w:rPr>
          <w:rFonts w:ascii="黑体" w:hAnsi="黑体" w:cs="黑体" w:eastAsia="黑体"/>
          <w:sz w:val="36"/>
          <w:szCs w:val="36"/>
        </w:rPr>
        <w:t>鉴定办事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人民银行货币鉴别及假币收缴、鉴定管理办法》（中国人民银行令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被收缴假币的真伪判断存在异议的被收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条件及需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收缴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持《假币收缴凭证》直接或者通过收缴单位向当地鉴定单位提出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地点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银行河北省分行或</w:t>
      </w:r>
      <w:r>
        <w:rPr>
          <w:rFonts w:ascii="仿宋_GB2312" w:hAnsi="仿宋_GB2312" w:cs="仿宋_GB2312" w:eastAsia="仿宋_GB2312"/>
          <w:sz w:val="32"/>
          <w:szCs w:val="32"/>
        </w:rPr>
        <w:t>中国人民银行河北省分行授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商业银行</w:t>
      </w:r>
      <w:r>
        <w:rPr>
          <w:rFonts w:ascii="仿宋_GB2312" w:hAnsi="仿宋_GB2312" w:cs="仿宋_GB2312" w:eastAsia="仿宋_GB2312"/>
          <w:sz w:val="32"/>
          <w:szCs w:val="32"/>
        </w:rPr>
        <w:t>（工商银行、农业银行、中国银行、建设银行支行级以上网点）工作时间均可办理。鉴定单位应无偿提供鉴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流程及时限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定单位应即时回复能否受理鉴定申请，不得无故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鉴定单位应自收到鉴定申请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，通知收缴单位报送待鉴定货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缴单位应自收到鉴定单位通知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，将待鉴定货币送达鉴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鉴定单位应自受理鉴定之日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完成鉴定并出具《货币真伪鉴定书》。因情况复杂不能在规定期限内完成的，可以延长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，但应以书面形式向鉴定申请人（收缴单位或者被收缴人）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定单位鉴定后出具按照中国人民银行统一规范制作的《货币真伪鉴定书》，并加盖货币鉴定专用章和鉴定人名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定结论为真币，不出具《货币真伪鉴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盖有“假币”字样戳记的人民币纸币，经鉴定为真币的，由鉴定单位交收缴单位按照面额兑换完整券退还被收缴人，并收回《假币收缴凭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收缴的外币纸币和各种硬币，经鉴定为真币的，由鉴定单位交收缴单位退还被收缴人，并收回《假币收缴凭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收缴人对中国人民银行及其分支机构授权的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作出的鉴定结果有异议的，可以在收到《货币真伪鉴定书》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在地的中国人民银行分支机构申请再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收缴人对中国人民银行分支机构作出的鉴定结果有异议，可以在收到《货币真伪鉴定书》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中国人民银行分支机构的上一级机构申请再鉴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311-8793773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3:00Z</dcterms:created>
  <dc:creator>陈猛</dc:creator>
  <dc:description/>
  <dc:language>en-US</dc:language>
  <cp:lastModifiedBy>张明</cp:lastModifiedBy>
  <cp:lastPrinted>2023-08-29T17:08:00Z</cp:lastPrinted>
  <dcterms:modified xsi:type="dcterms:W3CDTF">2023-08-29T09:08:34Z</dcterms:modified>
  <cp:revision>2</cp:revision>
  <dc:subject/>
  <dc:title>中国人民银行河北省分行货币鉴定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