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法定代表人授权委托证明书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left="1118" w:hanging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同志为（企业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代理人，其权限是办理本企业异议处理。有效期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注册登记证件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代理人证件类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证件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加盖公章处</w:t>
      </w:r>
    </w:p>
    <w:p>
      <w:pPr>
        <w:pStyle w:val="Normal"/>
        <w:ind w:firstLine="41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发日期：    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   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以上委托证明书系企业法定代表人亲自签发，如有不实，代理人愿意承担法律责任。</w:t>
      </w:r>
    </w:p>
    <w:p>
      <w:pPr>
        <w:pStyle w:val="Normal"/>
        <w:ind w:right="600"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理人签字：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>年     月    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委托证明书需填写清楚，涂改无效</w:t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委托证明书不得转让、买卖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6:00Z</dcterms:created>
  <dc:creator>sjz-admin</dc:creator>
  <dc:description/>
  <cp:keywords/>
  <dc:language>en-US</dc:language>
  <cp:lastModifiedBy>李南南</cp:lastModifiedBy>
  <dcterms:modified xsi:type="dcterms:W3CDTF">2023-08-22T07:0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